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5595987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27,772 FROM THE FLORIDA BOATER IMPROVEMENT PROGRAM (FBIP) FUND FOR NEEDED REPAIRS TO THE NORTH BANK RIVER WALK FLOATING DOCK, WHICH HAS BEEN SEVERELY DAMAGED BY STORMS OVER THE COURSE OF THE LAST FEW YEARS, AS INITIATED BY B.T. 09-156; PROVIDING FOR A CARRYOVER OF FUNDS TO FISCAL YEAR 2009-2010; AMENDING THE 2008-2013 FIVE-YEAR CAPITAL IMPROVEMENT PROGRAM APPROVED BY ORDINANCE 2008-555-E TO MOVE FUNDS TO A CAPITAL ACCOUNT FOR THE PROJECT ENTITLED “NORTH BANK RIVER WALK FLOATING DOCK REPAIRS”;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56,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56</w:t>
        <w:tab/>
        <w:tab/>
        <w:tab/>
        <w:tab/>
        <w:tab/>
        <w:tab/>
        <w:t>$127,77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56</w:t>
        <w:tab/>
        <w:tab/>
        <w:tab/>
        <w:tab/>
        <w:tab/>
        <w:tab/>
        <w:t>$127.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needed repairs to the North Bank River Walk floating dock, which has been severely damaged by storms over the course of the las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CIP Amendment.</w:t>
        <w:tab/>
      </w:r>
      <w:r>
        <w:rPr/>
        <w:t xml:space="preserve">Ordinance 2008-555-E, being the 2008-2013 Five-Year Capital Improvement Program for the City and certain of its independent agencies, is hereby amended to move funds to a capital account for the project entitled “North Bank River Walk Floating Dock Repairs.”  This project is described in </w:t>
      </w:r>
      <w:r>
        <w:rPr>
          <w:b/>
        </w:rPr>
        <w:t>Exhibit 2</w:t>
      </w:r>
      <w:r>
        <w:rPr/>
        <w:t>, attached hereto and incorporated herein by this reference.  This ordinance shall constitute an amendment to Ordinance 2008-555-E.  In all other respects, the Five-Year Capital Improvement Program approved by Ordinance 2008-555-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r>
      <w:r>
        <w:rPr/>
        <w:tab/>
        <w:tab/>
      </w:r>
      <w:r>
        <w:rPr>
          <w:b/>
        </w:rPr>
        <w:t>Oversight Department.</w:t>
      </w:r>
      <w:r>
        <w:rPr/>
        <w:tab/>
        <w:t>The Department of Recreation and Community Services shall oversee the project described herei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 xml:space="preserve">/s/ James R. McCain, Jr. </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07:00Z</dcterms:created>
  <dc:creator>TeresaK</dc:creator>
  <dc:description/>
  <cp:keywords/>
  <dc:language>en-US</dc:language>
  <cp:lastModifiedBy> </cp:lastModifiedBy>
  <cp:lastPrinted>2005-03-09T09:47:00Z</cp:lastPrinted>
  <dcterms:modified xsi:type="dcterms:W3CDTF">2009-08-20T18:25:00Z</dcterms:modified>
  <cp:revision>5</cp:revision>
  <dc:subject/>
  <dc:title>Introduced by the Council President at the request of the Mayor:</dc:title>
</cp:coreProperties>
</file>